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3.02.2018 г.</w:t>
        <w:tab/>
      </w:r>
      <w:r>
        <w:rPr/>
        <w:tab/>
        <w:tab/>
        <w:tab/>
        <w:tab/>
        <w:tab/>
        <w:t xml:space="preserve">                                                                              № </w:t>
      </w:r>
      <w:r>
        <w:rPr>
          <w:u w:val="single"/>
        </w:rPr>
        <w:t>58</w:t>
      </w:r>
      <w:r>
        <w:rPr/>
        <w:t xml:space="preserve">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лос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енным территор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нинградской области, подлежащи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воочередном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в 2018 году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 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</w:t>
      </w:r>
      <w:r>
        <w:rPr>
          <w:rFonts w:eastAsia="Calibri"/>
          <w:sz w:val="28"/>
          <w:szCs w:val="28"/>
          <w:lang w:eastAsia="en-US"/>
        </w:rPr>
        <w:t xml:space="preserve">по результатам рассмотрения и оценки  общественной комиссией  по формированию комфортной городской среды на территории МО Сертолово предложений заинтересованных лиц для включения общественных территорий  в </w:t>
      </w:r>
      <w:r>
        <w:rPr>
          <w:sz w:val="28"/>
          <w:szCs w:val="28"/>
        </w:rPr>
        <w:t>муниципальную программу по благоустройству территории МО Сертолово в рамках реализации приоритетного проекта «Формирование комфортной городской среды» в 2018 году, с целью участия населения муниципального образования Сертолово Всеволожского муниципального района Ленинградской области в определении общественных территорий, подлежащих в первоочередном порядке благоустройству, администрация                           МО Серто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ести 18 марта 2018 года с 08 ч. 00 мин. по 20 ч. 00 мин. Голосование по общественным территориям с представленными дизайн-проектами благоустройства муниципального образования Сертолово Всеволожского муниципального района Ленинградской области, подлежащим в первоочередном порядке благоустройству   в 2018 го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рок до 10.03.2018 г. опубликовать в газете «Петербургский рубеж» и на официальном сайте администрации МО Сертолово в сети Интернет дизайн-проекты благоустройства отобранных территор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рядок организации и проведения голосования по общественным территориям муниципального образования Сертолово Всеволожского муниципального района Ленинградской области, подлежащим в первоочередном порядке благоустройству   в 2018 году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орму итогового протокола территориальной счетной комиссии                        о результатах голосования по общественным территориям муниципального образования Сертолово Всеволожского муниципального района Ленинградской области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Форму итогового протокола общественной муниципальной комиссии об итогах голосования по общественным территориям муниципального образования Сертолово Всеволожского муниципального района Ленинградской области согласно приложению №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О Сертолово от 29.12.2017 № 632 «Об утверждении Порядка организации и проведения голосования по общественным территориям муниципального образования Сертолово Всеволожского муниципального района Ленинградской области. Подлежащим в первоочередном порядке благоустройству в 2018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                         и подлежит опубликованию в газете «Петербургский рубеж» и на официальном сайте администрации МО Сертолов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         на заместителя главы администрации по жилищно-коммунальному хозяйству              В.В. Васил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Ю.А. Ходько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Сертолово </w:t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3.02.2018 г.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sz w:val="28"/>
                <w:szCs w:val="28"/>
                <w:u w:val="single"/>
              </w:rPr>
              <w:t>5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голосования по общественным территориям муниципального образования Сертолово Всеволожского муниципального района Ленинградской области, подлежащим в первоочередном порядке благоустройству в 2018 году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Голосование по общественным территория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м в первоочередном порядке благоустройству в 2018 году (далее – «голосование по общественным территориям», «голосование»)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подлежащих в первоочередном порядке благоустройству в 2018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Решение о назначении голосования по общественным территориям принимается администрацией МО Сертолово по результатам рассмотрения и оценки  общественной комиссией  по формированию комфортной городской среды на территории МО Сертолово (далее – Общественная комиссия) предложений заинтересованных лиц для включения общественных территорий 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по благоустройству территории МО Сертолово в рамках реализации приоритетного проекта «Формирование комфортной городской среды» в 2018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е проводится на городских пунктах голосования и является тайны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МО Сертолово обеспечивает разработку и утверждает дизайн-проекты благоустройства отобранных Общественной комиссией территори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роведение голосования организует и обеспечивает Общественная комиссия, которая формируется в порядке, установленном правовым актом администрации МО Сертолово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ая комисси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обеспечивает лиц, участвующих в голосовании, в день проведения голосования карточками для голосования установленного образца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осуществляет иные полномочия, определенные администрацией МО Сертолово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и формировании территориальной счетной комиссии учитываются предложения политических партий, иных общественных объединений, собра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сональный состав членов территориальных счетных комиссий определяется Общественной комиссией и составляет 3 человека, включая председателя и секретаря территориальной счетной комиссии. 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Style13"/>
        <w:spacing w:lineRule="auto" w:line="240"/>
        <w:ind w:left="0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Карточки для голосова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 иную документацию, связанную с подготовкой и проведением голосования Общественная комиссия передает в территориальные счетные комиссии.  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6.</w:t>
      </w:r>
      <w:r>
        <w:rPr>
          <w:rFonts w:eastAsia="Calibri" w:cs="Times New Roman" w:ascii="Times New Roman" w:hAnsi="Times New Roman"/>
          <w:sz w:val="28"/>
          <w:szCs w:val="28"/>
        </w:rPr>
        <w:t xml:space="preserve"> Голосование по общественным территориям </w:t>
      </w:r>
      <w:r>
        <w:rPr>
          <w:rFonts w:cs="Times New Roman" w:ascii="Times New Roman" w:hAnsi="Times New Roman"/>
          <w:sz w:val="28"/>
          <w:szCs w:val="28"/>
        </w:rPr>
        <w:t xml:space="preserve">и представленным дизайн-проектам благоустройства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одится путем тайного голосования. На территориальном счетном участке оборудуются </w:t>
      </w:r>
      <w:r>
        <w:rPr>
          <w:rFonts w:cs="Times New Roman" w:ascii="Times New Roman" w:hAnsi="Times New Roman"/>
          <w:sz w:val="28"/>
          <w:szCs w:val="28"/>
        </w:rPr>
        <w:t>места для тайного голосования и устанавливаются информационные стенды для ознакомления заинтересованных лиц, участвующих в голосовании, по каждой вынесенной на голосование общественной территории и дизайн-проекту благоустройства                       с опечатанной урной для голосования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территориальных счетных комиссий обеспечивают заинтересованных лиц, пришедших на счетный участок, карточками для голосования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е по общественным территориям является рейтинговым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олосование проводится путем внесения участником голосования одной карточки для голосования в урну для голосования, относящейся к общественной территории и </w:t>
      </w:r>
      <w:r>
        <w:rPr>
          <w:rFonts w:cs="Times New Roman" w:ascii="Times New Roman" w:hAnsi="Times New Roman"/>
          <w:sz w:val="28"/>
          <w:szCs w:val="28"/>
        </w:rPr>
        <w:t>представленным дизайн-проектам благоустройства общественных территорий, в пользу которой (которых) сделан выбор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 голосования имеет право проголосовать не более, чем за три общественных территории с представленными дизайн-проектами благоустройства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 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гитационный период начинается со дня опубликования в средствах массовой информации администрации МО </w:t>
      </w:r>
      <w:r>
        <w:rPr>
          <w:rFonts w:cs="Times New Roman" w:ascii="Times New Roman" w:hAnsi="Times New Roman"/>
          <w:sz w:val="28"/>
          <w:szCs w:val="28"/>
        </w:rPr>
        <w:t xml:space="preserve">Сертоло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назначении голосования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Подсчет голосов участников голос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подсчете голосов имеют право присутствова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8"/>
          <w:szCs w:val="28"/>
        </w:rPr>
        <w:t>, иные лица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9. Непосредственный подсчет голосов участников голосования производится по находящимся в урнах для голосования карточкам для голосования членами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использованные карточки для голосования погашаются путем отрезания нижнего левого угла. Количество неиспользованных карточек для голосования фиксируется в итоговом протоколе территориальной счетной комиссии. 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непосредственном подсчете голосов данные о количестве карточек для голосования, содержащиеся в урнах для голосования, оглашаются и заносятся в специальную таблицу, которая содержит перечень всех общественных территорий   </w:t>
      </w:r>
      <w:r>
        <w:rPr>
          <w:rFonts w:eastAsia="Calibri" w:cs="Times New Roman" w:ascii="Times New Roman" w:hAnsi="Times New Roman"/>
          <w:sz w:val="28"/>
          <w:szCs w:val="28"/>
        </w:rPr>
        <w:t>с представленными дизайн-проектами благоустройства</w:t>
      </w:r>
      <w:r>
        <w:rPr>
          <w:rStyle w:val="Blk"/>
          <w:rFonts w:cs="Times New Roman" w:ascii="Times New Roman" w:hAnsi="Times New Roman"/>
          <w:sz w:val="28"/>
          <w:szCs w:val="28"/>
        </w:rPr>
        <w:t>, после чего суммируются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0. После завершения подсчета голосов карточки для голосования упаковываются в отдельные пачки, мешки или коробки, на которых указываются номер счетного участка, число упакованных карточек для голосования.  Пачки, мешки или коробки с карточками для голосования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1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земпляр итогового протокола территориальной счетной комиссии  передается председателем территориальной счетной комиссии в Общественную комиссию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 </w:t>
      </w:r>
      <w:r>
        <w:rPr>
          <w:rFonts w:eastAsia="Calibri" w:cs="Times New Roman" w:ascii="Times New Roman" w:hAnsi="Times New Roman"/>
          <w:bCs/>
          <w:sz w:val="28"/>
          <w:szCs w:val="28"/>
        </w:rPr>
        <w:t>Жалобы, обращения, связанные с проведением голосования, подаются                       в Общественную комиссию. Общественная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комиссии.</w:t>
      </w:r>
    </w:p>
    <w:p>
      <w:pPr>
        <w:pStyle w:val="Style13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3. В итоговом протоколе территориальной счетной комиссии о результатах голосования на счетном участке (в итоговом протоколе Общественной комиссии об итогах голосования в МО Сертолово) указываются: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) число граждан, принявших участие в голосовании;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) результаты голосования (итоги голосования) в виде рейтинговой таблицы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с представленными дизайн-проектами благоустройств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вынесенных на голосование, составленной исходя из количества голосов участников голосования, отданных за каждую территорию </w:t>
      </w:r>
      <w:r>
        <w:rPr>
          <w:rFonts w:eastAsia="Calibri" w:cs="Times New Roman" w:ascii="Times New Roman" w:hAnsi="Times New Roman"/>
          <w:sz w:val="28"/>
          <w:szCs w:val="28"/>
        </w:rPr>
        <w:t>с представленным дизайн-проектом благоустройства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Style13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) иные данные по усмотрению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по общественным территория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представленными дизайн-проектами благоустрой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изводится Общественной комиссией на основании протоколов территориальных счетных комиссий, и оформляется итоговым протоколом Общественной комиссии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Общественной комиссией производится не позднее, чем через 3 дня со дня проведения голосования. 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енстве количества голосов, отданных участниками голосования за две или несколько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представленными дизайн-проектами благоустройства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приоритет отдается общественной территории, количество заявлений о приеме предложений по определению общественной территории для включения в перечень общественных территорий, подлежащих в первоочередном порядке благоустройству в 2018 году по которой поступило на рассмотрение Общественной комиссии в большем количеств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результатам голосования </w:t>
      </w:r>
      <w:r>
        <w:rPr>
          <w:rFonts w:cs="Times New Roman" w:ascii="Times New Roman" w:hAnsi="Times New Roman"/>
          <w:sz w:val="28"/>
          <w:szCs w:val="28"/>
        </w:rPr>
        <w:t>в перечень общественных территорий, подлежащих в первоочередном порядке благоустройству в 2018 году, включается не более 3 территорий, за которые поступило наибольшее число голосов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. После оформления итогов голосования по общественным территория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представленными дизайн-проектами благоустрой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Общественной комиссии представляет глав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тоговый протокол результатов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6. Итоговый протокол муницип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муниципальной комиссии, заверен печатью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должен содержать дату и время подписания протокола. Итоговый протокол общественной муниципальной комиссии составляется в двух экземплярах. Время подписания протокола, указанное на каждом листе, должно быть одинаковым. К</w:t>
      </w:r>
      <w:r>
        <w:rPr>
          <w:rFonts w:eastAsia="Calibri" w:cs="Times New Roman" w:ascii="Times New Roman" w:hAnsi="Times New Roman"/>
          <w:bCs/>
          <w:sz w:val="28"/>
          <w:szCs w:val="28"/>
        </w:rPr>
        <w:t>арточки для голосования, упакованные в отдельные пачки, мешки или коробк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отоколы территориальных счетных комиссий для голосования передаются на ответственное хранение в администрацию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 Сведения об итогах голосования подлежат официальному опубликованию (обнародованию) в газете «Петербургский рубеж» и на официальном сайте администрации МО </w:t>
      </w:r>
      <w:r>
        <w:rPr>
          <w:rFonts w:cs="Times New Roman" w:ascii="Times New Roman" w:hAnsi="Times New Roman"/>
          <w:sz w:val="28"/>
          <w:szCs w:val="28"/>
        </w:rPr>
        <w:t xml:space="preserve">Сертоло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8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кументация, связанная с проведением голосования, в том числе </w:t>
      </w:r>
      <w:r>
        <w:rPr>
          <w:rFonts w:eastAsia="Calibri" w:cs="Times New Roman" w:ascii="Times New Roman" w:hAnsi="Times New Roman"/>
          <w:bCs/>
          <w:sz w:val="28"/>
          <w:szCs w:val="28"/>
        </w:rPr>
        <w:t>карточки для голосования, упакованные в отдельные пачки, мешки или короб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ы территориальных счетных комиссий, итоговый протокол в течение одного года хранятся в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>, а затем уничтожаются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2.2018 г.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4"/>
        <w:spacing w:lineRule="atLeast" w:line="2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ого протокола территориальной счетной комиссии о результатах голосования по общественным территориям муниципального образования Сертолово Всеволожского муниципального района Ленинградской области</w:t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__</w:t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Голосование по </w:t>
      </w:r>
      <w:r>
        <w:rPr>
          <w:sz w:val="28"/>
          <w:szCs w:val="28"/>
        </w:rPr>
        <w:t>выбору общественных территорий, подлежащих включению в первоочередном порядке в муниципальную программу по благоустройству территории муниципального образования Сертолово Всеволожского муниципального района Ленинградской области в рамках реализации приоритетного проекта «Формирование комфортной городской среды» в 2018 году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ой счет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результатах голос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исло граждан, пришедших                                                       цифрами прописью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голосование, на момент окончания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Число карточек для голосования,                                              цифрами   прописью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нных территориальными счетными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ми гражданам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день голосования (заполняется на основании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          цифрами   прописью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рточек для голосования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заполняется на основании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Число карточек для голосования,                                                 цифрами   прописью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щихся в ящиках для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дизайн-проекта благоустройства  &lt;Количество голосов&gt;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дизайн-проекта благоустройства  &lt;Количество голосов&gt;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дизайн-проекта благоустройства  &lt;Количество голосов&gt;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дизайн-проекта благоустройства  &lt;Количество голосов&gt;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дизайн-проекта благоустройства  &lt;Количество голосов&gt;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             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(подпись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             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(подпись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2.2018 г.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58</w:t>
      </w:r>
    </w:p>
    <w:p>
      <w:pPr>
        <w:pStyle w:val="Normal"/>
        <w:spacing w:lineRule="atLeast" w:line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4"/>
        <w:spacing w:lineRule="atLeast" w:line="2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ого протокола Общественной комиссии об итогах голосования по общественным территориям благоустройства муниципального образования Сертолово Всеволожского муниципального района Ленинградской области</w:t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__</w:t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е по выбору общественных территорий, подлежащих включению в первоочередном порядке в муниципальную программу по благоустройству территории муниципального образования Сертолово Всеволожского муниципального района Ленинградской области в рамках реализации приоритетного проекта «Формирование комфортной городской среды» в 2018 году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тогах голос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ая комиссия муниципального образ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ртолово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исло граждан, пришедших                                                       цифрами прописью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голосование, на момент окончания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Число карточек для голосования,                                              цифрами   прописью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нных территориальными счетными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ми гражданам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день голосования (заполняется на основании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          цифрами   прописью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рточек для голосования (заполняется на основании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Число карточек для голосования,                                              цифрами   прописью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щихся в ящиках для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дизайн-проекта благоустройства  &lt;Количество голосов&gt;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дизайн-проекта благоустройства  &lt;Количество голосов&gt;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дизайн-проекта благоустройства  &lt;Количество голосов&gt;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дизайн-проекта благоустройства  &lt;Количество голосов&gt;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дизайн-проекта благоустройства  &lt;Количество голосов&gt;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 комиссии                  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(подпись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й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             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(подпись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Общественной комисс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1:00Z</dcterms:created>
  <dc:creator>РаисаВасильевна</dc:creator>
  <dc:description/>
  <cp:keywords/>
  <dc:language>en-US</dc:language>
  <cp:lastModifiedBy>Лещев Олег Витальевич ООП Б-2016 ГМУ</cp:lastModifiedBy>
  <cp:lastPrinted>2018-02-14T10:31:00Z</cp:lastPrinted>
  <dcterms:modified xsi:type="dcterms:W3CDTF">2018-02-14T12:06:00Z</dcterms:modified>
  <cp:revision>9</cp:revision>
  <dc:subject/>
  <dc:title> </dc:title>
</cp:coreProperties>
</file>